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74690</wp:posOffset>
            </wp:positionH>
            <wp:positionV relativeFrom="paragraph">
              <wp:posOffset>-323850</wp:posOffset>
            </wp:positionV>
            <wp:extent cx="1097280" cy="775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570" w:dyaOrig="6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4pt;height:58.1pt" filled="f" o:ole="">
            <v:imagedata r:id="rId4" o:title=""/>
          </v:shape>
          <o:OLEObject Type="Embed" ProgID="" ShapeID="ole_rId3" DrawAspect="Content" ObjectID="_1060245623" r:id="rId3"/>
        </w:object>
      </w:r>
      <w:r>
        <w:rPr>
          <w:rFonts w:eastAsia="Times New Roman"/>
        </w:rPr>
        <w:t xml:space="preserve">                    </w:t>
      </w:r>
      <w:r>
        <w:rPr>
          <w:b/>
          <w:bCs/>
          <w:sz w:val="36"/>
          <w:szCs w:val="36"/>
        </w:rPr>
        <w:t>Répartition des tâch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 remettre </w:t>
      </w:r>
      <w:bookmarkStart w:id="0" w:name="_GoBack"/>
      <w:bookmarkEnd w:id="0"/>
      <w:r>
        <w:rPr>
          <w:b/>
          <w:sz w:val="28"/>
          <w:szCs w:val="28"/>
        </w:rPr>
        <w:t>au plus tard lors de la réunion du 26 mars 20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ordination visuelle avec la So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aker : Mme Grobming Daniel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épôt CD, USB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Contrôle des licenc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Contrôle des licenc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rôle feuilles jug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ble de compta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qu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port Feuille ju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lub de 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se ______________personnes pour aider aux tâches du championnat (DU DEBUT A LA FIN DU CHAMPIONN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M/PRENOM _________________________Club : 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âche  : 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M/PRENOM _________________________Club : 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âche  : 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M/PRENOM _________________________Club : 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âche  : 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M/PRENOM _________________________Club : 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âche  : 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M/PRENOM _________________________Club : 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âche  : 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M/PRENOM _________________________Club : 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âche  : 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M/PRENOM _________________________Club : 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âche  : 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M/PRENOM _________________________Club : 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âche  : 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425"/>
      <w:pgNumType w:fmt="decimal"/>
      <w:formProt w:val="false"/>
      <w:textDirection w:val="lrTb"/>
      <w:docGrid w:type="default" w:linePitch="51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itre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8:17:00Z</dcterms:created>
  <dc:creator>FSGT</dc:creator>
  <dc:description/>
  <dc:language>en-US</dc:language>
  <cp:lastModifiedBy/>
  <cp:lastPrinted>2013-11-18T14:10:00Z</cp:lastPrinted>
  <dcterms:modified xsi:type="dcterms:W3CDTF">2019-03-06T09:00:40Z</dcterms:modified>
  <cp:revision>5</cp:revision>
  <dc:subject/>
  <dc:title>Répartition des tâ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